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6"/>
        <w:gridCol w:w="5134"/>
        <w:gridCol w:w="3040"/>
        <w:gridCol w:w="2480"/>
        <w:gridCol w:w="3040"/>
        <w:gridCol w:w="2094"/>
        <w:gridCol w:w="946"/>
        <w:gridCol w:w="4188"/>
      </w:tblGrid>
      <w:tr>
        <w:trPr>
          <w:trHeight w:val="420" w:hRule="atLeast"/>
        </w:trPr>
        <w:tc>
          <w:tcPr>
            <w:tcW w:w="7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ỊCH CÔNG TÁC TUẦ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28- 03 - 2016 đến  01 -4 - 2016)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  <w:br/>
              <w:t>28/03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15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chào c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hể cơ qua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y tế trường học (theo lịch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 y tế trường họ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trường NLMN,MG,THPT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lãnh đạo, tổ trưở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, tổ trưở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viê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/3/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ắm tình hình giảng dạy tại các trường Tiểu học (cả tuần)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Pho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trường Tiểu học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lãnh đạo về công tác nhân sự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phường Bình Thuận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phường Bình Thuận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 30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i dưỡng nghiệp vụ Chương trình KT-GS 201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phường Tân Thuận Đô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phường Tân Thuận Đông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 tổng kết công tác QPAN 201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Hậu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BCHQ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/3/20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nghị thông tin thời sự Quý I/201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, Ô.Hậu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nghị tiếp xúc cử tr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Lợ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ân Qui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dư luận xã hộ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Hậu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ủy Q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/4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với phường Tân Thuận Tâ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ân Thuận Tây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/4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àm việc với phường Phú Thuậ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ường Phú Thuậ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m vòng 2 Hội thi “Giáo viên tài năng Viên phấn vàng lần thứ 16” năm học 2015 - 20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ặng Thùy Trâm</w:t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hông qua kế hoạch cải cách hành chính năm 2015</w:t>
            </w:r>
          </w:p>
        </w:tc>
      </w:tr>
      <w:tr>
        <w:trPr>
          <w:trHeight w:val="600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1:00Z</dcterms:created>
  <dc:creator>Admin</dc:creator>
  <dc:description/>
  <cp:keywords/>
  <dc:language>en-US</dc:language>
  <cp:lastModifiedBy>Admin</cp:lastModifiedBy>
  <dcterms:modified xsi:type="dcterms:W3CDTF">2016-03-28T08:55:00Z</dcterms:modified>
  <cp:revision>10</cp:revision>
  <dc:subject/>
  <dc:title/>
</cp:coreProperties>
</file>